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Century Gothic" w:hAnsi="Century Gothic" w:cs="Arial"/>
          <w:sz w:val="20"/>
          <w:szCs w:val="20"/>
        </w:rPr>
      </w:pPr>
      <w:r>
        <mc:AlternateContent>
          <mc:Choice Requires="wps">
            <w:drawing>
              <wp:anchor behindDoc="0" distT="5080" distB="5080" distL="7620" distR="13970" simplePos="0" locked="0" layoutInCell="0" allowOverlap="1" relativeHeight="2" wp14:anchorId="61C40625">
                <wp:simplePos x="0" y="0"/>
                <wp:positionH relativeFrom="column">
                  <wp:posOffset>201930</wp:posOffset>
                </wp:positionH>
                <wp:positionV relativeFrom="paragraph">
                  <wp:posOffset>-399415</wp:posOffset>
                </wp:positionV>
                <wp:extent cx="730885" cy="828040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5.9pt;margin-top:-31.45pt;width:57.5pt;height:65.15pt;mso-wrap-style:square;v-text-anchor:top" wp14:anchorId="61C406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€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637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une di Villanterio</w:t>
      </w:r>
    </w:p>
    <w:p>
      <w:pPr>
        <w:pStyle w:val="Normal"/>
        <w:spacing w:lineRule="auto" w:line="240" w:before="0" w:after="0"/>
        <w:ind w:left="637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azza Castello n.11</w:t>
      </w:r>
    </w:p>
    <w:p>
      <w:pPr>
        <w:pStyle w:val="Normal"/>
        <w:spacing w:lineRule="auto" w:line="240" w:before="0" w:after="0"/>
        <w:ind w:left="637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7019 Villanterio (PV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GGETTO: VENDITA AUTOMEZZI DI PROPRIETA’ COMUNALE -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FERTA D’ACQUIS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sottoscritto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gnome ______________________________________Nome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to a___________________________________________________ il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sidente a______________________________________ Via_____________________________________ n.____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elefono n.___________________________________C.F.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.mail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completare solo nel caso l’offerta sia presentata per conto di un’Impresa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gale rappresentante della ditta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 sede in____________________________________Via______________________________________ n.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dice fiscale___________________________________ partita IVA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o n. ____________________________________ fax n. 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o iscrizione_______________________ al Registro delle Imprese di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FR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 l’acquisto degli automezzi di seguito riportati il seguente prezzo (</w:t>
      </w:r>
      <w:r>
        <w:rPr>
          <w:rFonts w:cs="Arial" w:ascii="Century Gothic" w:hAnsi="Century Gothic"/>
          <w:i/>
          <w:sz w:val="20"/>
          <w:szCs w:val="20"/>
        </w:rPr>
        <w:t>arrotondato all’Euro, NON sono ammessi decimali</w:t>
      </w:r>
      <w:r>
        <w:rPr>
          <w:rFonts w:cs="Arial" w:ascii="Century Gothic" w:hAnsi="Century Gothic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(barrare la casella con il numero del lotto/i per il quale si intende presentare l’offerta)</w:t>
      </w:r>
    </w:p>
    <w:tbl>
      <w:tblPr>
        <w:tblStyle w:val="Grigliatabella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1117"/>
        <w:gridCol w:w="1301"/>
        <w:gridCol w:w="1152"/>
        <w:gridCol w:w="1559"/>
        <w:gridCol w:w="2976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Lotto per il quale si presenta offerta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N. ord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Automezz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Targ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rezzo a base d’as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Offerta d’acqui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(in aumento rispetto alla base d’ast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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Lotto n. 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Fia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K841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750,00=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(in cifr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(in lettere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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Lotto n. 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Toyo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K466T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850,00=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(in cifr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(in letter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              </w:t>
      </w:r>
      <w:r>
        <w:rPr>
          <w:rFonts w:cs="Arial" w:ascii="Century Gothic" w:hAnsi="Century Gothic"/>
          <w:sz w:val="20"/>
          <w:szCs w:val="20"/>
        </w:rPr>
        <w:t>(luogo e da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8"/>
        <w:szCs w:val="28"/>
        <w:bdr w:val="single" w:sz="4" w:space="0" w:color="000000"/>
      </w:rPr>
    </w:pPr>
    <w:r>
      <w:rPr>
        <w:rFonts w:cs="Arial" w:ascii="Arial" w:hAnsi="Arial"/>
        <w:i/>
        <w:sz w:val="28"/>
        <w:szCs w:val="28"/>
        <w:bdr w:val="single" w:sz="4" w:space="0" w:color="000000"/>
      </w:rPr>
      <w:t>Allegato A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b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73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739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48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739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f739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4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b33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bc45436-c26d-4972-bf9e-84e17107e17a" xsi:nil="true"/>
    <lcf76f155ced4ddcb4097134ff3c332f xmlns="6193b2d5-336f-417f-952b-3da2b73d559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B60BF83EDB2040A5999E425EC42AC1" ma:contentTypeVersion="11" ma:contentTypeDescription="Creare un nuovo documento." ma:contentTypeScope="" ma:versionID="84a6d3f5b2c0b9c4b66975332ca6c921">
  <xsd:schema xmlns:xsd="http://www.w3.org/2001/XMLSchema" xmlns:xs="http://www.w3.org/2001/XMLSchema" xmlns:p="http://schemas.microsoft.com/office/2006/metadata/properties" xmlns:ns2="6193b2d5-336f-417f-952b-3da2b73d5591" xmlns:ns3="bbc45436-c26d-4972-bf9e-84e17107e17a" targetNamespace="http://schemas.microsoft.com/office/2006/metadata/properties" ma:root="true" ma:fieldsID="8490fd33dab8b26c36ce30d7ba58207c" ns2:_="" ns3:_="">
    <xsd:import namespace="6193b2d5-336f-417f-952b-3da2b73d5591"/>
    <xsd:import namespace="bbc45436-c26d-4972-bf9e-84e17107e1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3b2d5-336f-417f-952b-3da2b73d55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bd192c05-d03a-485a-ae95-c8e4347f58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c45436-c26d-4972-bf9e-84e17107e17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4afaf78f-466f-4020-a0c0-235e5f2afc86}" ma:internalName="TaxCatchAll" ma:showField="CatchAllData" ma:web="bbc45436-c26d-4972-bf9e-84e17107e1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6E2427-565C-47CA-9582-F6F65ADA3373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bbc45436-c26d-4972-bf9e-84e17107e17a"/>
    <ds:schemaRef ds:uri="http://schemas.microsoft.com/office/2006/documentManagement/types"/>
    <ds:schemaRef ds:uri="http://purl.org/dc/dcmitype/"/>
    <ds:schemaRef ds:uri="http://www.w3.org/XML/1998/namespace"/>
    <ds:schemaRef ds:uri="http://schemas.openxmlformats.org/package/2006/metadata/core-properties"/>
    <ds:schemaRef ds:uri="6193b2d5-336f-417f-952b-3da2b73d5591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37C8A4D-00E3-4B91-A29C-915952C9B9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3b2d5-336f-417f-952b-3da2b73d5591"/>
    <ds:schemaRef ds:uri="bbc45436-c26d-4972-bf9e-84e17107e1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17DFEF-E4E3-40AB-A442-B4B8DB3A22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0:00Z</dcterms:created>
  <dc:creator>PC</dc:creator>
  <dc:description/>
  <dc:language>en-US</dc:language>
  <cp:lastModifiedBy>Comune Scambio Dati</cp:lastModifiedBy>
  <cp:lastPrinted>2017-09-27T08:48:00Z</cp:lastPrinted>
  <dcterms:modified xsi:type="dcterms:W3CDTF">2025-03-2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B60BF83EDB2040A5999E425EC42AC1</vt:lpwstr>
  </property>
  <property fmtid="{D5CDD505-2E9C-101B-9397-08002B2CF9AE}" pid="3" name="MediaServiceImageTags">
    <vt:lpwstr/>
  </property>
  <property fmtid="{D5CDD505-2E9C-101B-9397-08002B2CF9AE}" pid="4" name="Order">
    <vt:r8>4206800</vt:r8>
  </property>
</Properties>
</file>