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/>
        <w:tab/>
      </w:r>
      <w:r>
        <w:rPr>
          <w:rFonts w:cs="Bookman Old Style" w:ascii="Bookman Old Style" w:hAnsi="Bookman Old Style"/>
          <w:b/>
          <w:sz w:val="24"/>
        </w:rPr>
        <w:t xml:space="preserve">AL SIG. SINDACO DEL Comune di </w:t>
      </w:r>
    </w:p>
    <w:p>
      <w:pPr>
        <w:pStyle w:val="Testonormale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ILLANTERIO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GGETTO: richiesta autorizzazione per passo carrabile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/La Sottoscritto/a ______________________________residente a_______________________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via/piazza________________________________n°____tel.__________________________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i sensi dell'art. 22 del vigente Codice della strada,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IEDE AUTORIZZAZIONE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r mantenere in esercizio n°________ pass ___ carrabil ___.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iguardi fornisce i seguenti dati: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ESTATARIO AUTORIZZAZIONE: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/>
      </w:pPr>
      <w:r>
        <w:rPr>
          <w:rFonts w:cs="Bookman Old Style" w:ascii="Bookman Old Style" w:hAnsi="Bookman Old Style"/>
          <w:sz w:val="24"/>
        </w:rPr>
        <w:t>COGMOME:____________________ NOME_________________ nato a ________________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_____________e residente a__________________________ in via  ____________________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d. fisc.___________________________________________tel._______________________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pure: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DOMINIO: _________________ sito in via/piazza ______________________n°_____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d.fisc. ________________________amministratore Sig. ___________________________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apito in_____________________ via ______________________ tel.__________________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/>
      </w:pPr>
      <w:r>
        <w:rPr>
          <w:rFonts w:cs="Bookman Old Style" w:ascii="Bookman Old Style" w:hAnsi="Bookman Old Style"/>
          <w:sz w:val="24"/>
        </w:rPr>
        <w:t>LOCALIZZAZIONE PASSO CARRABILE: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ipo fabbricato __________________________-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° passo carrabile larghezza mt. _____;sito  in via/p.zza__________________________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° passo carrabile larghezza mt. _____ ; sito in via /piazza_______________________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llanterio</w:t>
        <w:tab/>
        <w:t xml:space="preserve"> lì,____________                                     IL Richiedente</w:t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9:00Z</dcterms:created>
  <dc:creator>Gianluigi Sangermani</dc:creator>
  <dc:description/>
  <cp:keywords/>
  <dc:language>en-US</dc:language>
  <cp:lastModifiedBy>Valentina Ferrari</cp:lastModifiedBy>
  <dcterms:modified xsi:type="dcterms:W3CDTF">2024-02-14T10:18:00Z</dcterms:modified>
  <cp:revision>3</cp:revision>
  <dc:subject/>
  <dc:title/>
</cp:coreProperties>
</file>