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14/04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riturismo di Torr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Lavapiatti per i fine settimana ed i giorni festivi (Rif. 146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per i we ed i giorni festivi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Tor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i al confezionamento/ magazziniere (Rif. 145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New!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perienza nella mansion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Zeccone (PV).</w:t>
      </w:r>
      <w:r>
        <w:rPr>
          <w:rFonts w:cs="Arial" w:ascii="Arial" w:hAnsi="Arial"/>
          <w:shd w:fill="FFFFFF" w:val="clear"/>
        </w:rPr>
        <w:t xml:space="preserve"> Orari di lavoro </w:t>
      </w:r>
      <w:r>
        <w:rPr>
          <w:rFonts w:cs="Arial" w:ascii="Arial" w:hAnsi="Arial"/>
          <w:color w:val="222222"/>
          <w:shd w:fill="FFFFFF" w:val="clear"/>
        </w:rPr>
        <w:t>8,30/12,30 ,13,30/17,3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82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DDETTA ALLE PULIZIE CIVILI – CATEGORIE PROTETTE – PART TIME 21 H (Rif. 14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scrizione alle liste di collocamento mirato.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la mansione, anche breve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su giornata, da Lunedì a Venerdì per un totale di 21 Ore settimanali in fascia oraria pomeridiana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automuniti o autonomi negli spostamen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ALEGNAME (Rif. 13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’uso di seghe circolari e macchine utensili per sagomatura.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I CON CARRELLO ELEVATORE (Rif. 13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muletto in corso di valid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l’uso di carrello elevatore e commissionato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referibilmente automuniti. </w:t>
      </w: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I AD ASSEMBLAGGIO DI STRUTTURE IN LEGNO (Rif. 137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con cacciavite, avvitatore e trapano e utensili.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nella carpenteria del legno o edilizia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agricola di Bascapè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n. 2 ADDETTI ALLEVAMENTO GALLINE (Rif. 136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urni dal lunedì alla domenica per un totale di n. 40 ore di lavoro settimanal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on ci sono vincoli di et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n. 1 OPERAIO AGRICOLO (Rif. 135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guida di trattori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i sono vincoli di et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Rsa di Motta Visconti (MI)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8"/>
          <w:szCs w:val="27"/>
          <w:lang w:val="en-US"/>
        </w:rPr>
        <w:t>Manutentore part time ( Rif. 134)</w:t>
      </w:r>
      <w:r>
        <w:rPr>
          <w:rFonts w:cs="Arial" w:ascii="Arial" w:hAnsi="Arial"/>
          <w:color w:val="222222"/>
          <w:sz w:val="27"/>
          <w:szCs w:val="27"/>
          <w:lang w:val="en-US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24 ore settimanali dal lunedì a sabato da inserire in organico da maggio 2025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addetto ai lavori di giardinaggio (Rif. 13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6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16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a mansione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’uso di attrezzature tagliasiepi e decespugliator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Si offre contratto florovivaisti avventizio, orario 8.00/12.00  ,pausa,13.30/16.30, dal lunedì al venerdì (35 ore settimanali)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pprendista frigorista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0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29 ann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professionale o tecnico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eglio se ha già esperienza in lavorazione idrauliche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ilano e Provinc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i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7"/>
          <w:lang w:val="en-US"/>
        </w:rPr>
        <w:t xml:space="preserve">10 Addetti picking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9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risorse verranno inserite in un’azienda che opera per conto della Grande Distribuzione e le persone verranno collocate nei seguenti repart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- banco frigo con orari di lavoro dal lun al sab 10:3-15:30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superfreschi con orari di lavoro dal lun al ven 20:30-01:3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ortofrutta con orari di lavoro dal lun al ven 21:00- 02:0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Contrattualmente si offre un livello 5 del ccnl Commercio part time 30 ore, facendo 5 ore al giorn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D2D2D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raccoglitor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5"/>
          <w:shd w:fill="FFFFFF" w:val="clear"/>
        </w:rPr>
        <w:t>raccogliere </w:t>
      </w:r>
      <w:r>
        <w:rPr>
          <w:rFonts w:cs="Arial" w:ascii="Arial" w:hAnsi="Arial"/>
          <w:i/>
          <w:iCs/>
          <w:szCs w:val="15"/>
          <w:shd w:fill="FFFFFF" w:val="clear"/>
        </w:rPr>
        <w:t>porta a porta</w:t>
      </w:r>
      <w:r>
        <w:rPr>
          <w:rFonts w:cs="Arial" w:ascii="Arial" w:hAnsi="Arial"/>
          <w:szCs w:val="15"/>
          <w:shd w:fill="FFFFFF" w:val="clear"/>
        </w:rPr>
        <w:t> le varie frazioni merceologiche di rifiuto (lavoro fisico intenso)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5 ann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Il co</w:t>
      </w:r>
      <w:r>
        <w:rPr>
          <w:rFonts w:cs="Arial" w:ascii="Arial" w:hAnsi="Arial"/>
          <w:sz w:val="22"/>
          <w:szCs w:val="15"/>
          <w:shd w:fill="FFFFFF" w:val="clear"/>
        </w:rPr>
        <w:t>ntratto proposto è full time dal Lunedì al Sabato (38 ore/settimanali) a tempo determinato con possibilità di passaggio a tempo indeterminato.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alla reception solo per i fine settimana (Rif. 12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l’ingles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 utilizzo del PC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Orario di lavoro principalmente dalle 10.30 fino le 14 sabato e domenica sarebbe 10/12 ore diurno indicativamente dalle 11 fino le 22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 alle vendite autoveicoli (Rif. 11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5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5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54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54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54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54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 contratto a tempo indeterminato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6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color w:val="2D2D2D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34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5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INSTALLATORI ALLARMI &amp; TVCC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Cura Carpignano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Primo contratto 1 mese con proroghe via via più lunghe con possibilità di stabilizzazione; Assunzione Diretta con l'azienda committente; 40 h settimanal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izio immediato. 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esperienza</w:t>
      </w:r>
      <w:r>
        <w:rPr>
          <w:rFonts w:cs="Arial" w:ascii="Arial" w:hAnsi="Arial"/>
        </w:rPr>
        <w:t>, anche breve, nel settore o, in alternativa, come elettricista civile/industrial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ventuali trasferte sul territorio Lombardo, per installazione impianti sul luogo degli appal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EMBLATORE MECCANICO CON CONOSCENZA DEL DISEGNO TEC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in officina, si occuperà in particolare d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meccanico di macchine automatiche partendo dal disegno tecnico.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ufficio tecnico per la modifica di macchinari esistenti.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collaudo sia in sede che presso i clien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Perito meccanico o similare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mprensione del disegno meccanico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la mansione - anche brev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green"/>
        </w:rPr>
      </w:pPr>
      <w:r>
        <w:rPr>
          <w:rFonts w:cs="Arial" w:ascii="Arial" w:hAnsi="Arial"/>
          <w:b/>
          <w:bCs/>
          <w:iCs/>
          <w:sz w:val="32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perai/e Specializzati/e</w:t>
      </w:r>
      <w:r>
        <w:rPr>
          <w:rFonts w:cs="Arial" w:ascii="Arial" w:hAnsi="Arial"/>
          <w:sz w:val="28"/>
        </w:rPr>
        <w:t> iscritti/e alle </w:t>
      </w:r>
      <w:r>
        <w:rPr>
          <w:rFonts w:cs="Arial" w:ascii="Arial" w:hAnsi="Arial"/>
          <w:b/>
          <w:bCs/>
          <w:sz w:val="28"/>
        </w:rPr>
        <w:t xml:space="preserve">Categorie Protette (L. 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"/>
        <w:numPr>
          <w:ilvl w:val="0"/>
          <w:numId w:val="84"/>
        </w:numPr>
        <w:shd w:fill="FFFFFF" w:val="clear"/>
        <w:rPr/>
      </w:pPr>
      <w:r>
        <w:rPr>
          <w:rFonts w:cs="Arial" w:ascii="Arial" w:hAnsi="Arial"/>
          <w:bCs/>
        </w:rPr>
        <w:t>Assemblaggio e montaggio</w:t>
      </w:r>
      <w:r>
        <w:rPr>
          <w:rFonts w:cs="Arial" w:ascii="Arial" w:hAnsi="Arial"/>
        </w:rPr>
        <w:t> di carpenterie e componenti meccanici;</w:t>
      </w:r>
    </w:p>
    <w:p>
      <w:pPr>
        <w:pStyle w:val="Normal"/>
        <w:numPr>
          <w:ilvl w:val="0"/>
          <w:numId w:val="84"/>
        </w:numPr>
        <w:shd w:fill="FFFFFF" w:val="clear"/>
        <w:rPr/>
      </w:pPr>
      <w:r>
        <w:rPr>
          <w:rFonts w:cs="Arial" w:ascii="Arial" w:hAnsi="Arial"/>
        </w:rPr>
        <w:t>Lettura e interpretazione del </w:t>
      </w:r>
      <w:r>
        <w:rPr>
          <w:rFonts w:cs="Arial" w:ascii="Arial" w:hAnsi="Arial"/>
          <w:bCs/>
        </w:rPr>
        <w:t>disegno tec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pezzi lavora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meccanico o esperienza pregressa nel ruolo;</w:t>
      </w:r>
    </w:p>
    <w:p>
      <w:pPr>
        <w:pStyle w:val="Normal"/>
        <w:numPr>
          <w:ilvl w:val="0"/>
          <w:numId w:val="83"/>
        </w:numPr>
        <w:shd w:fill="FFFFFF" w:val="clear"/>
        <w:rPr/>
      </w:pPr>
      <w:r>
        <w:rPr>
          <w:rFonts w:cs="Arial" w:ascii="Arial" w:hAnsi="Arial"/>
        </w:rPr>
        <w:t>Capacità di </w:t>
      </w:r>
      <w:r>
        <w:rPr>
          <w:rFonts w:cs="Arial" w:ascii="Arial" w:hAnsi="Arial"/>
          <w:bCs/>
        </w:rPr>
        <w:t>lettura del disegno mecca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3"/>
        </w:numPr>
        <w:shd w:fill="FFFFFF" w:val="clear"/>
        <w:rPr/>
      </w:pPr>
      <w:r>
        <w:rPr>
          <w:rFonts w:cs="Arial" w:ascii="Arial" w:hAnsi="Arial"/>
        </w:rPr>
        <w:t>Attitudine al </w:t>
      </w:r>
      <w:r>
        <w:rPr>
          <w:rFonts w:cs="Arial" w:ascii="Arial" w:hAnsi="Arial"/>
          <w:bCs/>
        </w:rPr>
        <w:t>lavoro in team</w:t>
      </w:r>
      <w:r>
        <w:rPr>
          <w:rFonts w:cs="Arial" w:ascii="Arial" w:hAnsi="Arial"/>
        </w:rPr>
        <w:t> e buone doti di problem solving;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flessibilità e approccio proattivo;</w:t>
      </w:r>
    </w:p>
    <w:p>
      <w:pPr>
        <w:pStyle w:val="Normal"/>
        <w:numPr>
          <w:ilvl w:val="0"/>
          <w:numId w:val="83"/>
        </w:numPr>
        <w:shd w:fill="FFFFFF" w:val="clear"/>
        <w:rPr/>
      </w:pPr>
      <w:r>
        <w:rPr>
          <w:rFonts w:cs="Arial" w:ascii="Arial" w:hAnsi="Arial"/>
        </w:rPr>
        <w:t>Disponibilità al lavoro su giornata e/o </w:t>
      </w:r>
      <w:r>
        <w:rPr>
          <w:rFonts w:cs="Arial" w:ascii="Arial" w:hAnsi="Arial"/>
          <w:bCs/>
        </w:rPr>
        <w:t>due turni</w:t>
      </w:r>
      <w:r>
        <w:rPr>
          <w:rFonts w:cs="Arial" w:ascii="Arial" w:hAnsi="Arial"/>
        </w:rPr>
        <w:t> (no notturno) e a straordinari.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Appartenenza </w:t>
      </w:r>
      <w:r>
        <w:rPr>
          <w:rFonts w:cs="Arial" w:ascii="Arial" w:hAnsi="Arial"/>
          <w:bCs/>
          <w:u w:val="single"/>
        </w:rPr>
        <w:t>OBBLIGATORIA </w:t>
      </w:r>
      <w:r>
        <w:rPr>
          <w:rFonts w:cs="Arial" w:ascii="Arial" w:hAnsi="Arial"/>
          <w:u w:val="single"/>
        </w:rPr>
        <w:t>alle categoria protett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ntratto e retribuzione commisurati all'esperienza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ORLATORI/ORLATRICI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MANSIONE: Tecnici addetti alle orlature delle calzature in pelle e in stoffa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ffriamo:</w:t>
      </w:r>
      <w:r>
        <w:rPr>
          <w:rFonts w:cs="Arial" w:ascii="Arial" w:hAnsi="Arial"/>
        </w:rPr>
        <w:t xml:space="preserve"> 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 xml:space="preserve">, con possibilità di straordinari volontari. </w:t>
      </w:r>
      <w:r>
        <w:rPr>
          <w:rFonts w:cs="Arial" w:ascii="Arial" w:hAnsi="Arial"/>
          <w:bCs/>
        </w:rPr>
        <w:t>Orario su giornata, 8-1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</w:rPr>
        <w:t>CCNL Calzaturiero: livello, RAL ed eventuali benefit da concordare in sede di colloquio col cliente in base all’esperienza della risorsa. Sede di lavoro:</w:t>
      </w:r>
      <w:r>
        <w:rPr>
          <w:rFonts w:cs="Arial" w:ascii="Arial" w:hAnsi="Arial"/>
          <w:b/>
          <w:bCs/>
        </w:rPr>
        <w:t xml:space="preserve"> Vigevano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green"/>
        </w:rPr>
      </w:pPr>
      <w:r>
        <w:rPr>
          <w:rFonts w:cs="Arial" w:ascii="Arial" w:hAnsi="Arial"/>
          <w:b/>
          <w:bCs/>
          <w:iCs/>
          <w:sz w:val="32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bCs/>
          <w:sz w:val="28"/>
        </w:rPr>
        <w:t xml:space="preserve">MAGAZZINIERE/MAGAZZINIER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elle seguenti attività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/Scarico merce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tramite utilizzo del transpallet manuale e/o elettrico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d etichettatur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sperienza pregressa - seppur minima - in contesti similari o produttiv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>Completano il profilo la possibilità di raggiungere in autonomia il luogo di lavoro e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anche not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Stradella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</w:rPr>
        <w:t>Orario di lavoro</w:t>
      </w:r>
      <w:r>
        <w:rPr>
          <w:rFonts w:cs="Arial" w:ascii="Arial" w:hAnsi="Arial"/>
        </w:rPr>
        <w:t xml:space="preserve">: Full time su 3 turni (6:00-14:00/14:00-22:00/22:00-6:00) dal lunedì al venerdì. </w:t>
      </w:r>
      <w:r>
        <w:rPr>
          <w:rFonts w:cs="Arial" w:ascii="Arial" w:hAnsi="Arial"/>
          <w:iCs/>
        </w:rPr>
        <w:t>Proposta contrattuale</w:t>
      </w:r>
      <w:r>
        <w:rPr>
          <w:rFonts w:cs="Arial" w:ascii="Arial" w:hAnsi="Arial"/>
        </w:rPr>
        <w:t>: Contratto in somministrazione, livello 6J ccnl logistica, ticket buono pasto 5,30 euro giornalieri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le PULIZIE part-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 settore delle pulizie (preferibile, ma non indispensabile)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 attenzione ai dettagli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oraria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relazionali e di lavoro in team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di guida e disponibilità a spostamenti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orari spezzati e spostamenti</w:t>
      </w:r>
    </w:p>
    <w:p>
      <w:pPr>
        <w:pStyle w:val="Normal"/>
        <w:numPr>
          <w:ilvl w:val="0"/>
          <w:numId w:val="73"/>
        </w:numPr>
        <w:shd w:fill="FFFFFF" w:val="clear"/>
        <w:rPr/>
      </w:pPr>
      <w:r>
        <w:rPr>
          <w:rFonts w:cs="Arial" w:ascii="Arial" w:hAnsi="Arial"/>
        </w:rPr>
        <w:t>Preferibile disponibilità per un appalto su </w:t>
      </w:r>
      <w:r>
        <w:rPr>
          <w:rFonts w:cs="Arial" w:ascii="Arial" w:hAnsi="Arial"/>
          <w:b/>
          <w:bCs/>
        </w:rPr>
        <w:t>TRIVOLZIO</w:t>
      </w:r>
      <w:r>
        <w:rPr>
          <w:rFonts w:cs="Arial" w:ascii="Arial" w:hAnsi="Arial"/>
        </w:rPr>
        <w:t>, con orario spezza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ffriamo: Contratto part-time con possibilità di crescita. Ambiente di lavoro dinamico e stimolante . Formazione continua e aggiornamenti professionali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ifugio per cani privato di 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Addetti alle pulizie per il rifugio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mansione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Cascina Languria, </w:t>
      </w:r>
      <w:r>
        <w:rPr>
          <w:rFonts w:cs="Arial" w:ascii="Arial" w:hAnsi="Arial"/>
          <w:b/>
        </w:rPr>
        <w:t>Vairano di Vidigulfo (PV)</w:t>
      </w:r>
      <w:r>
        <w:rPr>
          <w:rFonts w:cs="Arial" w:ascii="Arial" w:hAnsi="Arial"/>
        </w:rPr>
        <w:t xml:space="preserve"> e si ricercano persone sia per lavorare part time che full tim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a.battistini@cascinalanguri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br/>
        <w:t xml:space="preserve">IMPIEGATO/A UFFICIO COMMERCIALE – GESTIONE MeP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elezionata si occuperà della gestione e dell’ottimizzazione della presenza dell’azienda sul portale MePA (Mercato Elettronico della Pubblica Amministrazione), occupandosi d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nserimento e aggiornamento dei prodotti sul portale MePA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degli ordini e monitoraggio delle richiest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atto telefonico con clienti e potenziali acquirenti per attività di promozione commercial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alla strategia di vendita attraverso analisi di mercato e utilizzo di strumenti digit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, anche minima, in ambito commerciale o nella gestione di portali e-commerce/B2B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oscenza del portale MePA e delle sue funzionalità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conoscenza informatica, con particolare dimestichezza nell’uso di Microsoft Office e motori di ricerc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comunicative e orientamento al client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oattività, capacità organizzativa, attitudine al problem solving e al team work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uogo di lavoro: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Gaggiano (MI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full time, dal lunedì al venerdì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prevede inserimento diretto in aziend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CCNL - Commerc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BACK OFFICE – UFFICIO VENDITE E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lavorerà in sinergia con l’ufficio vendite e il magazzino, occupandosi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ordini sia nazionali che internazional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ganizzazione spedizioni (preparazione di documenti di trasporto, lettere di vettura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ticket di assistenza tecnica, programmazione degli interventi e coordinamento dei tecnic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Verifica, aggiornamento e archiviazione della documentazione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amministrativo alle attività dell’ufficio vendite;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operative di magazzino (gestione arrivi e spedizioni, etichettatura, carico/scarico di piccoli pacch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in ambito amministrativo, commerciale o linguistico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 pregressa in ruoli analoghi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conoscenza dell’inglese, requisito preferenziale sarà la conoscenza aggiuntiva di un’altra lingu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, organizzazione e proattività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e capacità di problem-solving e gestione delle priorità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disposizione al lavoro in team e alla collabora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vicinanze di </w:t>
      </w:r>
      <w:r>
        <w:rPr>
          <w:rFonts w:cs="Arial" w:ascii="Arial" w:hAnsi="Arial"/>
          <w:b/>
          <w:color w:val="222222"/>
          <w:sz w:val="22"/>
          <w:szCs w:val="22"/>
        </w:rPr>
        <w:t>Binasco (MI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full time, dal lunedì al venerdì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inserimento diretto in azienda a tempo indeterminato o inizialmente a tempo determinato, in base all'esperienza della risors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PERITO CHIM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i occuperà d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nalisi chimiche e controlli di qualità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o dei macchinari di produzione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parazione banca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rico bolle a sistem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di Perito Chimico, Agrario o maturità scientific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ponibilità al lavoro su turni, compreso il notturno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 e attenzione al dettaglio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di lavorare in team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radita esperienza, anche minima, maturata in contesti chimico-farmaceut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Stradella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lunedì – venerdì dalle 8 alle 17, all’occorrenza su turni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prevede inserimento diretto in azienda. RAL e inquadramento saranno definiti in base all'esperienza della risors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valutano sia profili con esperienza nel settore, che candidati neodiplomati in possesso di diploma di perito chimic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IO/A APPARTENENTE ALLE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ideale sarà inserita nel reparto produzione e si occuperà di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lievo manuale di pezzi meccanici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di montaggio manuale e con l'ausilio di macchinari, seguendo gli schemi elaborati da tecnici progettisti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scrizione alle liste di collocamento mirato, categorie protette Legge 68/99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creta lettura disegno meccanico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uogo di lavoro: vicinanze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Belgioios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da lunedì a venerdì, dalle 8 alle 17, richiesta disponibilità su due turni (6-14/14-2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ALES ACCOUNT JUNIOR IN TIROCIN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ffiancata inizialmente da un tutor, si occuperà di seguire i potenziali clienti ed i clienti già in essere nelle fasi del processo di vendita, presenterà le caratteristiche e i vantaggi dei prodotti, identificando le singole esigenze; supporterà inoltre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legato al marketing e/o informatica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bilità organizzative e di negoziazione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informatiche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attitudine al lavoro di squadra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brevi trasferte periodiche nel nord Itali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 xml:space="preserve"> Orario di lavoro: full time, lunedì-venerdì 9-13/14-1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tirocinio del periodo di 6 mesi finalizzato ad un possibile inserimen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SSEMBLAGGIO MECCANIC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deale, con pluriennale esperienza reparti in reparti produttivi di industrie o di officine artigianali, si occuperà d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i pezzi con le misure stabilite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egamenti di fili elettrici e realizzazione del prodotto finito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assemblaggio di particolari meccanici (scaffalature, porte e similari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;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disegno meccanico;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gli strumenti di misurazione (calibro, micrometro);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Sud (PV)</w:t>
      </w:r>
      <w:r>
        <w:rPr>
          <w:rFonts w:cs="Arial" w:ascii="Arial" w:hAnsi="Arial"/>
        </w:rPr>
        <w:t xml:space="preserve"> CCNL Metalmeccan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ffriamo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DISEGNATORE MECCA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verrà inserita nel team dell'ufficio tecnico e si occuperà d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ettazione e sviluppo di disegni tecnici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ssa in tavola dei disegni con relative quote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dellazione 3D e gestione delle modifiche ai progetti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nella programmazione CAD-CAM per la produ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pollente;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tecnico e messa in tavola;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’uso di software per lo sviluppo 3D, in particolare SolidWorks;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i strumenti Microsoft Offic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>. Orario: Full time, su giorn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tipo di inserimento verrà valutato in fase di colloqui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2"/>
        </w:rPr>
        <w:br/>
      </w:r>
      <w:r>
        <w:rPr>
          <w:rFonts w:cs="Arial" w:ascii="Arial" w:hAnsi="Arial"/>
          <w:b/>
          <w:sz w:val="28"/>
          <w:szCs w:val="22"/>
        </w:rPr>
        <w:t>MAGAZZINIERE CARRELLISTA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Cs w:val="22"/>
        </w:rPr>
        <w:br/>
        <w:t>Cosa farai?</w:t>
      </w:r>
    </w:p>
    <w:p>
      <w:pPr>
        <w:pStyle w:val="Normal"/>
        <w:numPr>
          <w:ilvl w:val="0"/>
          <w:numId w:val="66"/>
        </w:numPr>
        <w:shd w:fill="FFFFFF" w:val="clear"/>
        <w:rPr/>
      </w:pPr>
      <w:r>
        <w:rPr>
          <w:rFonts w:cs="Arial" w:ascii="Arial" w:hAnsi="Arial"/>
          <w:szCs w:val="22"/>
        </w:rPr>
        <w:t>Movimentazione pallet con carrelli elevatori</w:t>
      </w:r>
    </w:p>
    <w:p>
      <w:pPr>
        <w:pStyle w:val="Normal"/>
        <w:numPr>
          <w:ilvl w:val="0"/>
          <w:numId w:val="66"/>
        </w:numPr>
        <w:shd w:fill="FFFFFF" w:val="clear"/>
        <w:rPr/>
      </w:pPr>
      <w:r>
        <w:rPr>
          <w:rFonts w:cs="Arial" w:ascii="Arial" w:hAnsi="Arial"/>
          <w:szCs w:val="22"/>
        </w:rPr>
        <w:t>Controllo qualitativo e quantitativo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stione del magazzino</w:t>
      </w:r>
    </w:p>
    <w:p>
      <w:pPr>
        <w:pStyle w:val="Normal"/>
        <w:numPr>
          <w:ilvl w:val="0"/>
          <w:numId w:val="66"/>
        </w:numPr>
        <w:shd w:fill="FFFFFF" w:val="clear"/>
        <w:rPr/>
      </w:pPr>
      <w:r>
        <w:rPr>
          <w:rFonts w:cs="Arial" w:ascii="Arial" w:hAnsi="Arial"/>
          <w:szCs w:val="22"/>
        </w:rPr>
        <w:t>Carico/scarico camion e movimentazione delle merci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 di inventario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a cerchiamo?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  <w:szCs w:val="22"/>
        </w:rPr>
        <w:t>Patentino del muletto valido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  <w:szCs w:val="22"/>
        </w:rPr>
        <w:t>Esperienza pregressa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ibilità ai tre turni</w:t>
      </w:r>
    </w:p>
    <w:p>
      <w:pPr>
        <w:pStyle w:val="Normal"/>
        <w:shd w:fill="FFFFFF" w:val="clear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</w:rPr>
        <w:t xml:space="preserve">Si offre contratto e inquadramento da definire in base al profilo. Sede di lavoro: </w:t>
      </w:r>
      <w:r>
        <w:rPr>
          <w:rFonts w:cs="Arial" w:ascii="Arial" w:hAnsi="Arial"/>
          <w:b/>
          <w:szCs w:val="22"/>
        </w:rPr>
        <w:t>Gropello Cairoli (PV)</w:t>
      </w:r>
      <w:r>
        <w:rPr>
          <w:rFonts w:cs="Arial" w:ascii="Arial" w:hAnsi="Arial"/>
          <w:b/>
          <w:szCs w:val="22"/>
          <w:highlight w:val="green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  <w:bCs/>
        </w:rPr>
        <w:t>filiale.milano1@labor-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Corsico (MI)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ADDETTI/E VENDITA GDO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i clienti: sarai il primo punto di contatto per i clienti, fornendo informazioni sui prodotti e aiutandoli nelle loro scelte di acquisto.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 magazzino e delle scorte: ti occuperai del riordino dei prodotti e della gestione delle scorte, assicurando che il punto vendita sia sempre ben fornito.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ganizzazione del punto vendita: sarai responsabile dell'organizzazione e della pulizia del punto vendita, garantendo un ambiente accogliente e ordinato.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il team di vendita: lavorerai in stretta collaborazione con il team di vendita, contribuendo al raggiungimento degli obiettivi di vendita dell'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 e relazional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principi di vendita e marketing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compresi i fine settiman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l dettaglio e capacità di lavorare in modo autonom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contratto iniziale a tempo determinato in somministrazione a scopo assuntivo, orario di lavoro part time e/o full time su turni anche nel weekend. Sede di lavoro: </w:t>
      </w:r>
      <w:r>
        <w:rPr>
          <w:rFonts w:cs="Arial" w:ascii="Arial" w:hAnsi="Arial"/>
          <w:b/>
        </w:rPr>
        <w:t>Motta Visconti (MI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36" w:tgtFrame="_blank">
        <w:r>
          <w:rPr>
            <w:rStyle w:val="InternetLink"/>
            <w:rFonts w:cs="Arial" w:ascii="Arial" w:hAnsi="Arial"/>
            <w:b/>
            <w:bCs/>
          </w:rPr>
          <w:t>infocor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Corsic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  <w:highlight w:val="green"/>
        </w:rPr>
      </w:pPr>
      <w:r>
        <w:rPr>
          <w:rFonts w:cs="Arial" w:ascii="Arial" w:hAnsi="Arial"/>
          <w:b/>
          <w:sz w:val="32"/>
          <w:highlight w:val="green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MAGAZZINIERI MULETTIST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 magazzino: dovrai organizzare e mantenere in ordine il magazzino, garantendo la corretta collocazione dei materiali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merci: sarai responsabile della movimentazione delle merci con l'uso del muletto, rispettando le norme di sicurezza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ordini: dovrai preparare gli ordini in base alle richieste, verificando la corrispondenza tra i prodotti e la documentazione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muletto: dovrai occuparti della manutenzione ordinaria del muletto, segnalando eventuali anomalie o malfunzionam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in ruolo analogo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del muletto in corso di validità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e norme di sicurezza sul lavoro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full time su tre turni, anche notturni, da lunedì a domenica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za in zona o disponibilità a trasferirs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Zibido San Giacomo (MI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>
          <w:b/>
          <w:b/>
        </w:rPr>
      </w:pPr>
      <w:hyperlink r:id="rId37" w:tgtFrame="_blank">
        <w:r>
          <w:rPr>
            <w:rStyle w:val="InternetLink"/>
            <w:rFonts w:cs="Arial" w:ascii="Arial" w:hAnsi="Arial"/>
            <w:b/>
            <w:bCs/>
          </w:rPr>
          <w:t>infocor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iacenz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Style w:val="StrongEmphasis"/>
          <w:rFonts w:cs="Arial" w:ascii="Arial" w:hAnsi="Arial"/>
          <w:sz w:val="28"/>
        </w:rPr>
        <w:t>Addetto/addetta ufficio produzione e al controllo qualità 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sz w:val="28"/>
        </w:rPr>
        <w:t xml:space="preserve">scritto al collocamento mirato art. 1 L. 68/99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andidato, anche neo diplomato, sarà di supporto al responsabile della pianificazione della produzione e avrà un ruolo di collegamento fra ufficio e produzione. La mansione principale è quella di definire / stabilire i codici dei lotti e stamparli per la produzione così che vengano applicati sulle merc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ploma di perito chimico, ma verranno presi in considerazione anche altri percorsi di studio sempre in ambito tecnico, 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l pacchetto office ed utilizza abitualmente il pc.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bbligatoria l'appartenenza alle categorie protette art. 1 L. 68/99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orario di lavoro è full time 8-17 dal lunedì al venerdì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cnl Chimico Piccola Industria il cui livello verrà definito in base all'esperienz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 iniziale a tempo determinato con possibilità di stabilizzazione. Valutabile anche contratto di apprendistato. Sede di lavoro: azienda di profumi e cosmetici zona </w:t>
      </w:r>
      <w:r>
        <w:rPr>
          <w:rFonts w:cs="Arial" w:ascii="Arial" w:hAnsi="Arial"/>
          <w:b/>
        </w:rPr>
        <w:t>Badia Pavese (PV)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i prega di specificare nel curriculum l’iscrizione al collocamento mirato L.68/99 indicando al suo interno la percentuale (%) di invalidità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on verranno prese in considerazione candidature senza questo requisito indicato nel CV.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bCs/>
          <w:color w:val="0000FF"/>
          <w:u w:val="single"/>
        </w:rPr>
      </w:pPr>
      <w:hyperlink r:id="rId38" w:tgtFrame="_blank">
        <w:r>
          <w:rPr>
            <w:rStyle w:val="InternetLink"/>
            <w:rFonts w:cs="Arial" w:ascii="Arial" w:hAnsi="Arial"/>
            <w:b/>
            <w:bCs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del muletto 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riennale esperienza nella guida del mul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Normal"/>
        <w:rPr/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  <w:t>ADDETTO/A AL BANCO APPARTENENTE ALLE CATEGORIE PROTETTE (ART. 1 LEGGE 68/99) PART TIME</w:t>
      </w:r>
      <w:r>
        <w:rPr>
          <w:rFonts w:cs="Arial" w:ascii="Arial" w:hAnsi="Arial"/>
          <w:b/>
          <w:color w:val="000000"/>
          <w:sz w:val="28"/>
          <w:shd w:fill="FFFFFF" w:val="clear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La risorsa selezionata si occuperà principalmente della gestione del banco, del servizio clienti e del confezionamento alimentare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Nello specifico le attività saranno: 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ssistenza e consulenza alla clientela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fezionamento di prodotti alimentari; 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toccaggio e rifornimento merci; 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ulizia e ordine del punto vendita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Si richiede: 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sperienza pregressa nel settore del confezionamento alimentare o in ambito ristorazione; 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ppartenenza alle categorie protette ai sensi dell'art. 1 legge 68/99; 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lessibilità e disponibilità a lavorare su turni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Orario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art Time 21 ore</w:t>
      </w:r>
      <w:r>
        <w:rPr>
          <w:rFonts w:cs="Arial" w:ascii="Arial" w:hAnsi="Arial"/>
          <w:color w:val="000000"/>
          <w:shd w:fill="FFFFFF" w:val="clear"/>
        </w:rPr>
        <w:t> settimanali con possibilità di incremento ore </w:t>
        <w:br/>
      </w:r>
      <w:r>
        <w:rPr>
          <w:rFonts w:cs="Arial" w:ascii="Arial" w:hAnsi="Arial"/>
          <w:bCs/>
          <w:color w:val="000000"/>
          <w:shd w:fill="FFFFFF" w:val="clear"/>
        </w:rPr>
        <w:t>Sede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Pavia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i offre contratto diretto a tempo determinato in azienda con possibilità di passaggio a tempo indetermina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39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Heading5"/>
        <w:shd w:fill="FFFFFF" w:val="clear"/>
        <w:spacing w:before="0" w:after="0"/>
        <w:rPr>
          <w:rFonts w:ascii="Arial" w:hAnsi="Arial" w:cs="Arial"/>
          <w:b w:val="false"/>
          <w:b w:val="false"/>
          <w:color w:val="BF3A41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BF3A41"/>
          <w:sz w:val="24"/>
          <w:szCs w:val="24"/>
          <w:lang w:val="it-IT"/>
        </w:rPr>
      </w:r>
    </w:p>
    <w:p>
      <w:pPr>
        <w:pStyle w:val="Heading5"/>
        <w:shd w:fill="FFFFFF" w:val="clear"/>
        <w:spacing w:before="0" w:after="0"/>
        <w:rPr>
          <w:rFonts w:ascii="Arial" w:hAnsi="Arial" w:cs="Arial"/>
          <w:i w:val="false"/>
          <w:i w:val="false"/>
          <w:sz w:val="28"/>
          <w:szCs w:val="24"/>
          <w:lang w:val="it-IT"/>
        </w:rPr>
      </w:pPr>
      <w:r>
        <w:rPr>
          <w:rFonts w:cs="Arial" w:ascii="Arial" w:hAnsi="Arial"/>
          <w:i w:val="false"/>
          <w:sz w:val="28"/>
          <w:szCs w:val="24"/>
        </w:rPr>
        <w:t>ADDETTI/E BANCO SALUMERIA – GDO</w:t>
      </w:r>
      <w:r>
        <w:rPr>
          <w:rFonts w:cs="Arial" w:ascii="Arial" w:hAnsi="Arial"/>
          <w:i w:val="false"/>
          <w:sz w:val="28"/>
          <w:szCs w:val="24"/>
          <w:lang w:val="it-IT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risorse scelte svolgeranno le seguenti mansion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stimento del banco gastronomi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o affettatrice; 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o e servizio alla clientel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lizia e riordino degli ambienti di lavoro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, anche minima, nella mansione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al contatto con il pubblico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e rispetto delle norme igienico-sanitarie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edi di lavoro: </w:t>
      </w:r>
      <w:r>
        <w:rPr>
          <w:rFonts w:cs="Arial" w:ascii="Arial" w:hAnsi="Arial"/>
          <w:b/>
          <w:bCs/>
          <w:color w:val="000000"/>
        </w:rPr>
        <w:t>Vigevano (PV)</w:t>
      </w:r>
      <w:r>
        <w:rPr>
          <w:rFonts w:cs="Arial" w:ascii="Arial" w:hAnsi="Arial"/>
          <w:color w:val="000000"/>
        </w:rPr>
        <w:t>. Orario di lavoro:</w:t>
      </w:r>
      <w:r>
        <w:rPr>
          <w:rFonts w:cs="Arial" w:ascii="Arial" w:hAnsi="Arial"/>
          <w:bCs/>
          <w:color w:val="000000"/>
        </w:rPr>
        <w:t>  Full Time</w:t>
      </w:r>
      <w:r>
        <w:rPr>
          <w:rFonts w:cs="Arial" w:ascii="Arial" w:hAnsi="Arial"/>
          <w:color w:val="000000"/>
        </w:rPr>
        <w:t>, su turni distribuiti dal lunedì alla domenica. Si offre contratto iniziale a tempo determinato, finalizzato ad inserimento diretto. . CCNL Commercio - Livello da definire in base all'esperienz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E CAD C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o</w:t>
      </w:r>
    </w:p>
    <w:p>
      <w:pPr>
        <w:pStyle w:val="Normal"/>
        <w:rPr/>
      </w:pPr>
      <w:r>
        <w:rPr>
          <w:rFonts w:cs="Arial" w:ascii="Arial" w:hAnsi="Arial"/>
        </w:rPr>
        <w:t>Si offre: inserimento in somministrazione full time dal lunedì al venerdì dalle 8.00 a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00 con finalità di inserimento diretto in azienda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MAGAZZINO, AL PICKING E AL PACKING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rPr/>
      </w:pPr>
      <w:r>
        <w:rPr>
          <w:rFonts w:cs="Arial" w:ascii="Arial" w:hAnsi="Arial"/>
        </w:rPr>
        <w:t xml:space="preserve">Contratto: primo contratto full time, successive proroghe con possibilità di contratto 4 mesi MOG. Orari: turno fisso (06-14 / 14-22 / 22-06). Località: </w:t>
      </w:r>
      <w:r>
        <w:rPr>
          <w:rFonts w:cs="Arial" w:ascii="Arial" w:hAnsi="Arial"/>
          <w:b/>
        </w:rPr>
        <w:t>Stradella/Broni (PV)</w:t>
      </w:r>
      <w:r>
        <w:rPr>
          <w:rFonts w:cs="Arial" w:ascii="Arial" w:hAnsi="Arial"/>
        </w:rPr>
        <w:t>. CCNL: Logistica e Trasporti. Livello: 6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CONFEZIONAMENTO ALIMENTARE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sorse si occuperanno di: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Confezionamento di alimenti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Relativo spostamento nel magazzino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Etichetta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Preferenziale ma non necessario possesso dell’attestato HACCP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anno valutate figure anche alla prima esperienza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Automuniti.</w:t>
      </w:r>
    </w:p>
    <w:p>
      <w:pPr>
        <w:pStyle w:val="Normal"/>
        <w:rPr/>
      </w:pPr>
      <w:r>
        <w:rPr>
          <w:rFonts w:cs="Arial" w:ascii="Arial" w:hAnsi="Arial"/>
        </w:rPr>
        <w:t>Luogo di lavoro:</w:t>
      </w:r>
      <w:r>
        <w:rPr>
          <w:rFonts w:cs="Arial" w:ascii="Arial" w:hAnsi="Arial"/>
          <w:b/>
        </w:rPr>
        <w:t xml:space="preserve"> Bascapè (PV)</w:t>
      </w:r>
      <w:r>
        <w:rPr>
          <w:rFonts w:cs="Arial" w:ascii="Arial" w:hAnsi="Arial"/>
        </w:rPr>
        <w:t>. Orario di lavoro: Part-time 25 ore da lunedì al venerdì, orario giornata (7.00 - 12.00/8.00 - 13.00/12.00 - 17.00/13.00 - 18.00). Contratto: CCNL Pulizia - Industria, 2 Livello. Inserimento iniziale: 1 settimana + successive proroghe in somminist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ensione al lavoro in Te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rio: Full-time da lunedì al venerdì su orario a giornata (09.00 – 18.00). Località:</w:t>
      </w:r>
      <w:r>
        <w:rPr>
          <w:rFonts w:cs="Arial" w:ascii="Arial" w:hAnsi="Arial"/>
          <w:b/>
        </w:rPr>
        <w:t xml:space="preserve"> 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/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 xml:space="preserve">N. 2 Operatori ecologici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  <w:color w:val="000000"/>
          <w:szCs w:val="14"/>
        </w:rPr>
        <w:br/>
        <w:t>La risorsa si occuperà delle seguenti attività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accolta dei rifiuti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mistamento rifiuti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Trasporto e smaltimento dei rifiuti solidi urbani ed assimilati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: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immediata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feribilmente precedente esperienza nella mansione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utomunito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>Si offre: Contratto di 36 ore settimanali, tempo determinato della durata di 2/3 mesi con possibilità di proroghe. Orario lavorativo 6.00 – 12.00 dal lunedì al sabato. CCNL igiene ambiente, livello J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22/04/2025</w:t>
      </w:r>
      <w:r>
        <w:rPr>
          <w:rFonts w:cs="Arial" w:ascii="Arial" w:hAnsi="Arial"/>
          <w:color w:val="000000"/>
          <w:szCs w:val="14"/>
        </w:rPr>
        <w:t xml:space="preserve">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Rozzano (MI)</w:t>
      </w:r>
      <w:r>
        <w:rPr>
          <w:rFonts w:cs="Arial" w:ascii="Arial" w:hAnsi="Arial"/>
          <w:color w:val="000000"/>
          <w:szCs w:val="14"/>
        </w:rPr>
        <w:br/>
        <w:br/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>Stage HR Generalist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  <w:color w:val="000000"/>
          <w:szCs w:val="14"/>
        </w:rPr>
        <w:br/>
        <w:t>In affiancamento e in supporto all'ufficio HR, la risorsa si dovrà occupare delle seguenti attività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creening CV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ubblicazione annunc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lloqui di selezion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mministrazione personale e contrattualisti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trazione universitaria in discipline umanistiche/economiche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assione e interesse per il mondo HR e parte gestione amministrativa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Buona conoscenza degli strumenti informatici e dei social networks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: buone doti organizzative, flessibilità, capacità di lavorare in team e rispettare le scadenze, forte orientamento al risultato e al cliente.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offre contratto in Stage di 6 mesi più rimborso spese di 500 Euro e ticket restaurant.</w:t>
        <w:br/>
        <w:t xml:space="preserve">Orario di lavoro Full Time (9.00-18.00). Luogo di lavoro </w:t>
      </w:r>
      <w:r>
        <w:rPr>
          <w:rFonts w:cs="Arial" w:ascii="Arial" w:hAnsi="Arial"/>
          <w:b/>
          <w:color w:val="000000"/>
          <w:szCs w:val="14"/>
        </w:rPr>
        <w:t>Rozzano (MI)</w:t>
      </w:r>
      <w:r>
        <w:rPr>
          <w:rFonts w:cs="Arial" w:ascii="Arial" w:hAnsi="Arial"/>
          <w:color w:val="000000"/>
          <w:szCs w:val="14"/>
        </w:rPr>
        <w:t>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2/05/2025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>Giardiniere/a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  <w:color w:val="000000"/>
          <w:szCs w:val="14"/>
        </w:rPr>
        <w:br/>
        <w:t>Requisiti richiesti: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sul ruolo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Utilizzo mezzi e strumenti di lavoro come decespugliatore, motosega, tagliaerba, soffiatore, trattorini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 xml:space="preserve">Si offre Iniziale contratto a tempo determinato con successive proroghe finalizzato all'assunzione diretta a tempo indeterminato. Lavoro a giornata Full Time da lunedì al venerdì. Inquadramento e retribuzione commisurati all'esperienza maturata. Data inizio prevista: 24/01/2025. Città: </w:t>
      </w:r>
      <w:r>
        <w:rPr>
          <w:rFonts w:cs="Arial" w:ascii="Arial" w:hAnsi="Arial"/>
          <w:b/>
          <w:color w:val="000000"/>
          <w:szCs w:val="14"/>
        </w:rPr>
        <w:t>Pieve Emanuele (MI)</w:t>
      </w:r>
      <w:r>
        <w:rPr>
          <w:rFonts w:cs="Arial" w:ascii="Arial" w:hAnsi="Arial"/>
          <w:color w:val="000000"/>
          <w:szCs w:val="14"/>
        </w:rPr>
        <w:br/>
        <w:br/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rso di Formazione "Social Media Marketing: Strategie, Strumenti e Best Practices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enza il 28 Aprile 2025 presso il</w:t>
      </w:r>
      <w:r>
        <w:rPr>
          <w:rFonts w:cs="Arial" w:ascii="Arial" w:hAnsi="Arial"/>
          <w:b/>
          <w:bCs/>
        </w:rPr>
        <w:t> Polo Tecnologico di Pavia</w:t>
      </w:r>
      <w:r>
        <w:rPr>
          <w:rFonts w:cs="Arial" w:ascii="Arial" w:hAnsi="Arial"/>
        </w:rPr>
        <w:t xml:space="preserve"> il corso gratuito di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cial Media Marketing: Strategie, Strumenti e Best Practic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Il corso ha l’obiettivo di formare professionisti capaci di comprendere le basi del Social Media Marketing e il ruolo strategico dei social network nel contesto digitale attuale. Attraverso un approccio pratico e operativo, i partecipanti acquisiranno competenze fondamentali per la creazione e gestione di contenuti efficaci, l’analisi delle performance e l’ottimizzazione delle campagne pubblicitarie. Il percorso formativo fornirà inoltre gli strumenti necessari per interagire con la community e gestire il servizio clienti attraverso i social network, migliorando l’engagement e la fidelizzazione degli ut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l corso, i partecipanti saranno in grado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ndere le caratteristiche e le dinamiche dei principali social network (Facebook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gram, Twitter, LinkedIn, TikTok, ec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e un piano di comunicazione strategico e un piano editoriale effic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re contenuti persuasivi utilizzando tecniche di copywriting e un tone of voice adegu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nificare e gestire campagne pubblicitarie su Facebook e Instagram tramite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are e analizzare i risultati delle proprie attività sui social media e presentar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agli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re strumenti professionali per la creazione di contenuti visivi e la gestione d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ttaforme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’interazione con la community e fornire un servizio clienti efficace attravers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net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ologia Didat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 prevede un approccio pratico, con esercitazioni, analisi di case study e simulazioni reali per consentire ai partecipanti di applicare direttamente le conoscenze acqui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ercorso formativo si sviluppa in 80 ore suddivise in moduli teorici e prat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l corso, i partecipanti riceveranno un attestato di partecipazione che certifica le competenze acquisite nel Social Media Mark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unico requisito necessario per poter partecipare è quello di essere attualmente disoccup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Style w:val="InternetLink"/>
          <w:b/>
        </w:rPr>
        <w:t> </w:t>
      </w:r>
      <w:hyperlink r:id="rId41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Style w:val="InternetLink"/>
          <w:b/>
          <w:b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InternetLink"/>
          <w:rFonts w:ascii="Arial" w:hAnsi="Arial" w:cs="Arial"/>
          <w:b/>
          <w:b/>
          <w:sz w:val="28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28"/>
          <w:szCs w:val="17"/>
        </w:rPr>
        <w:t>CORSO PER OPERATORI SOCIO SANITARI (OSS)</w:t>
      </w:r>
    </w:p>
    <w:p>
      <w:pPr>
        <w:pStyle w:val="Normal"/>
        <w:rPr/>
      </w:pPr>
      <w:r>
        <w:rPr>
          <w:rFonts w:cs="Arial" w:ascii="Arial" w:hAnsi="Arial"/>
          <w:szCs w:val="17"/>
        </w:rPr>
        <w:t>Sapiens Spa, agenzia per il lavoro di Pavia, per RSA cliente offre un corso gratuito di formazione per OSS organizzato da Corporate University, centro di formazione del Gruppo Koria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quisiti per la partecipazione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disoccupati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Buona conoscenza della lingua italiana, liv B1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in possesso di diploma di scuola superiore di secondo grado/qualifica triennale oppure dichiarazione di valore se titolo di studio conseguito all’estero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utomunito/a o indipendente per gli spostamenti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Inizio corso: maggio 2025 Durata: 1000 ore così divise: 550 ore teoriche in aula + 450 ore pratiche di tirocinio presso RSA. Località: </w:t>
      </w:r>
      <w:r>
        <w:rPr>
          <w:rFonts w:cs="Arial" w:ascii="Arial" w:hAnsi="Arial"/>
          <w:b/>
          <w:szCs w:val="17"/>
        </w:rPr>
        <w:t>Binasco (MI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tratto: al termine del corso è previsto inserimento con contratto a tempo determinato in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omministrazione con Sapiens, finalizzato ad assunzione diretta presso RSA Villa Antea di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digulfo (PV) o Heliopolis di Binasco (MI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inviare un CV tramite email a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 xml:space="preserve">pavia @sapienslavoro.it </w:t>
      </w:r>
    </w:p>
    <w:p>
      <w:pPr>
        <w:pStyle w:val="Normal"/>
        <w:rPr/>
      </w:pPr>
      <w:r>
        <w:rPr>
          <w:rFonts w:cs="Arial" w:ascii="Arial" w:hAnsi="Arial"/>
          <w:szCs w:val="17"/>
        </w:rPr>
        <w:t>oppure scrivere al 366-7693024 su Whatsapp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CORSO DI FORMAZIONE GRATUITO PER LA PATENTE CE + CQC</w:t>
      </w:r>
      <w:r>
        <w:rPr>
          <w:rFonts w:cs="Arial" w:ascii="Arial" w:hAnsi="Arial"/>
        </w:rPr>
        <w:t xml:space="preserve"> con inserimento diretto in azienda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Randstad Italia, filiale di Voghera, in collaborazione e per conto di G&amp;A Spa e Autosped , sta organizzando un percorso di formazione per la preparazione volta al conseguimento delle patenti di categoria superiore CE + CQC con l'obiettivo di qualificare nuovi conducenti e offrire loro un'opportunità lavorativa come autista trasporto merci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corso, della durata di 200 ore formative, inizierà a maggio 2025 con obbligo di frequenza presso Autoscuola Solarolo di Tortona (AL)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ercorso formativo, organizzato da Randstad per Gruppo Gavio , prevede almeno 18 partecip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l termine della formazione teorica, ed entro autunno 2025, seguirà assunzione in somministrazione a tempo determinato finalizzata all'inserimento diretto in azi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quisiti:</w:t>
      </w:r>
    </w:p>
    <w:p>
      <w:pPr>
        <w:pStyle w:val="NormaleWeb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sesso della patente B in corso di validità; in caso di patente rilasciata da uno stato extra UE è richiesta la conversione della patente estera</w:t>
      </w:r>
    </w:p>
    <w:p>
      <w:pPr>
        <w:pStyle w:val="NormaleWeb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tolo di studio scuola media inferiore</w:t>
      </w:r>
    </w:p>
    <w:p>
      <w:pPr>
        <w:pStyle w:val="Normal"/>
        <w:autoSpaceDE w:val="false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Per info ed iscrizioni: Randstad Filiale di Voghera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T. 0383/369709- mail </w:t>
      </w:r>
    </w:p>
    <w:p>
      <w:pPr>
        <w:pStyle w:val="Normal"/>
        <w:rPr>
          <w:rStyle w:val="InternetLink"/>
          <w:b/>
          <w:b/>
        </w:rPr>
      </w:pPr>
      <w:hyperlink r:id="rId42" w:tgtFrame="_blank">
        <w:r>
          <w:rPr>
            <w:rStyle w:val="InternetLink"/>
            <w:rFonts w:cs="Arial" w:ascii="Arial" w:hAnsi="Arial"/>
            <w:b/>
          </w:rPr>
          <w:t>voghera@randstad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Cs w:val="17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4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2z1">
    <w:name w:val="WW8Num82z1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5z1">
    <w:name w:val="WW8Num85z1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sportellolavoro@ambito-altoebassopavese.it" TargetMode="External"/><Relationship Id="rId33" Type="http://schemas.openxmlformats.org/officeDocument/2006/relationships/hyperlink" Target="mailto:sportellolavoro@ambito-altoebassopavese.it" TargetMode="External"/><Relationship Id="rId34" Type="http://schemas.openxmlformats.org/officeDocument/2006/relationships/hyperlink" Target="mailto:alslandriano@randstad.it" TargetMode="External"/><Relationship Id="rId35" Type="http://schemas.openxmlformats.org/officeDocument/2006/relationships/hyperlink" Target="mailto:alscastelsangiovanni@randstad.it" TargetMode="External"/><Relationship Id="rId36" Type="http://schemas.openxmlformats.org/officeDocument/2006/relationships/hyperlink" Target="mailto:infocor@umana.it" TargetMode="External"/><Relationship Id="rId37" Type="http://schemas.openxmlformats.org/officeDocument/2006/relationships/hyperlink" Target="mailto:infocor@umana.it" TargetMode="External"/><Relationship Id="rId38" Type="http://schemas.openxmlformats.org/officeDocument/2006/relationships/hyperlink" Target="mailto:piacenza@openjob.it" TargetMode="External"/><Relationship Id="rId39" Type="http://schemas.openxmlformats.org/officeDocument/2006/relationships/hyperlink" Target="mailto:lombardia.perm@adhr.it" TargetMode="External"/><Relationship Id="rId40" Type="http://schemas.openxmlformats.org/officeDocument/2006/relationships/hyperlink" Target="mailto:lombardia.perm@adhr.it" TargetMode="External"/><Relationship Id="rId41" Type="http://schemas.openxmlformats.org/officeDocument/2006/relationships/hyperlink" Target="mailto:pavia@tempimodernilavoro.it" TargetMode="External"/><Relationship Id="rId42" Type="http://schemas.openxmlformats.org/officeDocument/2006/relationships/hyperlink" Target="mailto:voghera@randstad.it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48:00Z</dcterms:created>
  <dc:creator>Garavaglia</dc:creator>
  <dc:description/>
  <dc:language>en-US</dc:language>
  <cp:lastModifiedBy>Maurizio</cp:lastModifiedBy>
  <cp:lastPrinted>2023-07-10T09:27:00Z</cp:lastPrinted>
  <dcterms:modified xsi:type="dcterms:W3CDTF">2025-04-13T09:48:00Z</dcterms:modified>
  <cp:revision>19</cp:revision>
  <dc:subject/>
  <dc:title/>
</cp:coreProperties>
</file>