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right="304" w:hanging="0"/>
        <w:jc w:val="center"/>
        <w:rPr/>
      </w:pPr>
      <w:r>
        <w:rPr/>
        <w:t>Comune</w:t>
      </w:r>
      <w:r>
        <w:rPr>
          <w:spacing w:val="-28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>
          <w:spacing w:val="-2"/>
        </w:rPr>
        <w:t>Villanterio</w:t>
      </w:r>
    </w:p>
    <w:p>
      <w:pPr>
        <w:pStyle w:val="TextBody"/>
        <w:spacing w:before="20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78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7"/>
        <w:gridCol w:w="5703"/>
      </w:tblGrid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tocoll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formatico</w:t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tà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tiv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truttori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 Amministrativo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2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alità con le quali gli interessa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sono ottenere le informazioni relative ai procedimenti in corso che li riguardi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mit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o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l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a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uffici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2" w:right="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ine per la conclusione con l'adozione di un provvedimento espresso e ogni altro termine procedimentale rilevan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lasc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mediato</w:t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2" w:right="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cedimen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 provvedimento può essere sostituito da una dichiarazione dell'interessato? (Si/No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rcit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er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itutiv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caso di inerzi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retari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unale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.P.R.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.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428/1998</w:t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.P.R.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.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45/2000,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t.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50,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ma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900" w:right="9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" w:after="0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9:00Z</dcterms:created>
  <dc:creator>mariagrazia</dc:creator>
  <dc:description/>
  <dc:language>en-US</dc:language>
  <cp:lastModifiedBy>Anagrafe</cp:lastModifiedBy>
  <dcterms:modified xsi:type="dcterms:W3CDTF">2024-03-15T11:19:00Z</dcterms:modified>
  <cp:revision>2</cp:revision>
  <dc:subject/>
  <dc:title>Condizioni del servizio - Protocollo informa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3-15T00:00:00Z</vt:filetime>
  </property>
  <property fmtid="{D5CDD505-2E9C-101B-9397-08002B2CF9AE}" pid="5" name="Producer">
    <vt:lpwstr>GPL Ghostscript 9.10; modified using iTextSharp 5.2.1 (c) 1T3XT BVBA</vt:lpwstr>
  </property>
</Properties>
</file>