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64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 COMUNE DI VILLANTERI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ESTA DI CONTRIBUTO ECONOMICO A FAVORE DI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’ANNO 202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 sottoscritto/a………………………..nato/a in..………………Il……………………………………………………………., Legale Rappresentante della………………………………………………in quanto………….......................................,  avente sede in……………………………………………………. .……………………………….………………………………………………… , in nome e per conto della stessa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           CHIED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ammesso al contributo economico per l’anno 2022 di cui al bando del responsabile dell’area amministrativ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tal fine dichiara: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l’attività svolta da…………………………………………………………………….nell’anno 2022, rientra fra quelle di cui al punto 1) del bando in quanto (1*)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llegare, a tal fine,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pia dello statuto e dell’atto costitutivo (2*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ALTERNATIVA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20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1905" distB="3810" distL="8255" distR="1270" simplePos="0" locked="0" layoutInCell="0" allowOverlap="1" relativeHeight="2" wp14:anchorId="076104BF">
                <wp:simplePos x="0" y="0"/>
                <wp:positionH relativeFrom="column">
                  <wp:posOffset>193040</wp:posOffset>
                </wp:positionH>
                <wp:positionV relativeFrom="paragraph">
                  <wp:posOffset>43180</wp:posOffset>
                </wp:positionV>
                <wp:extent cx="114300" cy="99060"/>
                <wp:effectExtent l="5080" t="5080" r="5715" b="5715"/>
                <wp:wrapNone/>
                <wp:docPr id="1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" path="m0,0l1,0l1,1l0,1xe" fillcolor="white" stroked="t" o:allowincell="f" style="position:absolute;margin-left:15.2pt;margin-top:3.4pt;width:8.95pt;height:7.75pt;mso-wrap-style:none;v-text-anchor:middle" wp14:anchorId="076104BF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Di dichiarare che copia dei documenti di cui al punto 2. a)  del modello sono già stati depositati nel…………………………………………………………………………….. e nulla è cambiato rispetto ad essi.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pia del bilancio consuntivo 2021 e del bilancio 2022 (3*)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lazione di cui al relativo punto 4, lettera c) del bando)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indicare come referente il Sig……………………………………………………tel…….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indicare il seguente codice IBAN per l’accredito di eventuali contributo decisi: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20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o atto dell’informativa rilasciata ai sensi dell’art. 13 del D.Lgs n. 196/2003 al punto 8) del bando, esprime, ai sensi e per gli effetti dell’art. 23 del citato  D.Lgs n. 196/2003 il consenso a che il Comune di Villanterio (PV) proceda al trattamento, anche continuativo, dei nostri dati personali limitatamente al fini ivi richiamati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ottoscritto dichiara di essere consapevole che le eventuali dichiarazioni mendaci di cui alla presente richiesta ed agli allegati,   e l’uso di eventuali atti falsi sono puniti ai sensi del Codice Penale e delle leggi speciali in materi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llanterio, lì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------------------------------------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1*) Specificare per  quale dei campi previsti dal bando all’art. 1 rientra l’attività svolt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*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 alternativa a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i indicati vanno segnalati ed allegati i documenti equivalenti, a seconda della natura  giuridica del richiedente, sulla sua configurazione giuridica. Se tali documenti sono già stati presentati negli anni scorsi   e nulla è cambiato cancellare questo punto e completare il seguito barrando il quadratino indicando l’anno in cui sono stati presentat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3*) In alternativa indicare i documenti equivalenti, a seconda della natura giuridica del richiedente, da cui sono desumibili i dati dalla situazione finanziaria accertata per il 2021 e di quella prevista per il 2022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N.B. Se la firma non è apposta davanti ad un dipendente del Comune o la domanda non è trasmessa via PEC, allegare copia di idoneo documento di riconoscimento del firmatari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7:00Z</dcterms:created>
  <dc:creator>Anagrafe</dc:creator>
  <dc:description/>
  <dc:language>en-US</dc:language>
  <cp:lastModifiedBy>Anagrafe</cp:lastModifiedBy>
  <dcterms:modified xsi:type="dcterms:W3CDTF">2022-11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