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’Ufficio Elettor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LLANTER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inserimento elenco aggiuntivo scrutatori e presidenti di seggio per le elezioni europee ed amministrative dell’8 e 9 giugno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Il/La sottoscritto/a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 …………………………………………………………………… il …………………………………………………………</w:t>
      </w:r>
    </w:p>
    <w:p>
      <w:pPr>
        <w:pStyle w:val="Normal"/>
        <w:jc w:val="both"/>
        <w:rPr/>
      </w:pPr>
      <w:r>
        <w:rPr/>
        <w:t>residente in VILLANTERIO Vi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. telefono ……………………………………. Indirizzo e-mail ………………………………………………………………</w:t>
      </w:r>
    </w:p>
    <w:p>
      <w:pPr>
        <w:pStyle w:val="Normal"/>
        <w:jc w:val="both"/>
        <w:rPr/>
      </w:pPr>
      <w:r>
        <w:rPr/>
        <w:t>non iscritto all’albo Presidenti e Scrutatori di s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essere inserito/a nell’elenco aggiuntivo dell’albo scrutatori o presidenti di seggio per subentrare in caso di necessità nelle funzioni di componente di seggio per le prossime elezioni europee ed amministrative di sabato 8 giugno e domenica 9 giugno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nterio, lì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20b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20b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20b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0b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20b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20b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20b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20b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20b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20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20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20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0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20b4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20b4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20b4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20b4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20b4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20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20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20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0b4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20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0b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20b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20b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20b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0b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20b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5:00Z</dcterms:created>
  <dc:creator>Graziella Baldini - Com. Villa</dc:creator>
  <dc:description/>
  <dc:language>en-US</dc:language>
  <cp:lastModifiedBy>Graziella Baldini - Com. Villa</cp:lastModifiedBy>
  <dcterms:modified xsi:type="dcterms:W3CDTF">2024-05-1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